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江苏洪民新材料科技有限公司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pdcpd</w:t>
      </w:r>
      <w:r>
        <w:rPr/>
        <w:t>产品生产设备</w:t>
      </w:r>
      <w:r>
        <w:rPr/>
        <w:t>,</w:t>
      </w:r>
      <w:r>
        <w:rPr/>
        <w:t>聚双环戊二烯</w:t>
      </w:r>
      <w:r>
        <w:rPr/>
        <w:t>,PDCPD,</w:t>
      </w:r>
      <w:r>
        <w:rPr/>
        <w:t>模具设计</w:t>
      </w:r>
      <w:r>
        <w:rPr/>
        <w:t>,</w:t>
      </w:r>
      <w:r>
        <w:rPr/>
        <w:t>模具开发</w:t>
      </w:r>
      <w:r>
        <w:rPr/>
        <w:t>,</w:t>
      </w:r>
      <w:r>
        <w:rPr/>
        <w:t>多彩保护胶</w:t>
      </w:r>
      <w:r>
        <w:rPr/>
        <w:t>,</w:t>
      </w:r>
      <w:r>
        <w:rPr/>
        <w:t>多彩漆</w:t>
      </w:r>
      <w:r>
        <w:rPr/>
        <w:t>,</w:t>
      </w:r>
      <w:r>
        <w:rPr/>
        <w:t>浮岛浮框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聚双环戊二烯</w:t>
      </w:r>
      <w:r>
        <w:rPr/>
        <w:t>,PDCPD,</w:t>
      </w:r>
      <w:r>
        <w:rPr/>
        <w:t>模具开发</w:t>
      </w:r>
      <w:r>
        <w:rPr/>
        <w:t>,</w:t>
      </w:r>
      <w:r>
        <w:rPr/>
        <w:t>多彩保护胶</w:t>
      </w:r>
      <w:r>
        <w:rPr/>
        <w:t>,</w:t>
      </w:r>
      <w:r>
        <w:rPr/>
        <w:t>硅酸镁铝</w:t>
      </w:r>
      <w:r>
        <w:rPr/>
        <w:t>,</w:t>
      </w:r>
      <w:r>
        <w:rPr/>
        <w:t>多彩漆</w:t>
      </w:r>
      <w:r>
        <w:rPr/>
        <w:t>,</w:t>
      </w:r>
      <w:r>
        <w:rPr/>
        <w:t>浮岛浮框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www.adminbuy.cn K2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, user-scalable=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</w:t>
      </w:r>
      <w:r>
        <w:rPr/>
        <w:t>，</w:t>
      </w:r>
      <w:r>
        <w:rPr/>
        <w:t>chrom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kin/css/scrollba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kin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kin/css/index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kin/css/nav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kin/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to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tel:195-2311-1968" class="rtel"&gt;&lt;span&gt;</w:t>
      </w:r>
      <w:r>
        <w:rPr/>
        <w:t>咨询热线：</w:t>
      </w:r>
      <w:r>
        <w:rPr/>
        <w:t>195-2311-1968&lt;/span&gt;&lt;/a&gt; &lt;a href="/gbook/" class="rly"&gt;&lt;/a&gt; &lt;a href="#" class="rwx"&gt;&lt;span&gt;&lt;img src="/static/upload/image/20240529/08013.jpg" width="120"/&gt;&lt;/span&gt;&lt;/a&gt; &lt;a href="#header" class="r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av_mobile"&gt; &lt;a href="#cd-nav" class="cd-nav-trigger cd-nav-trigger2"&gt;&lt;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 class="cd-nav-container" id="cd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3&gt;</w:t>
      </w:r>
      <w:r>
        <w:rPr/>
        <w:t>网站导航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0" class="cd-close-nav"&gt;</w:t>
      </w:r>
      <w:r>
        <w:rPr/>
        <w:t>关闭</w:t>
      </w:r>
      <w:r>
        <w:rPr/>
        <w:t>&lt;/a&gt;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cd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" target="_self"&gt;</w:t>
      </w:r>
      <w:r>
        <w:rPr/>
        <w:t>首 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about/"&gt;</w:t>
      </w:r>
      <w:r>
        <w:rPr/>
        <w:t>关于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products/"&gt;</w:t>
      </w:r>
      <w:r>
        <w:rPr/>
        <w:t>产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news/"&gt;</w:t>
      </w:r>
      <w:r>
        <w:rPr/>
        <w:t>新闻资讯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down/"&gt;</w:t>
      </w:r>
      <w:r>
        <w:rPr/>
        <w:t>下载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case/"&gt;</w:t>
      </w:r>
      <w:r>
        <w:rPr/>
        <w:t>客户案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job/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contact/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d-overlay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 id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header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fl"&gt;&lt;span class="htel"&gt;195-2311-1968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fr"&gt;&lt;a href="/contact/"&gt;</w:t>
      </w:r>
      <w:r>
        <w:rPr/>
        <w:t>联系我们</w:t>
      </w:r>
      <w:r>
        <w:rPr/>
        <w:t>&lt;/a&gt; | &lt;a id="translateLink"&gt;</w:t>
      </w:r>
      <w:r>
        <w:rPr/>
        <w:t>繁體中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header_content"&gt; &lt;a href="/" class="header_logo fl" style="background:url(/static/images/logo.png) left center no-repeat 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&lt;a href="/" class="tnav mr40"&gt;&lt;h1&gt;</w:t>
      </w:r>
      <w:r>
        <w:rPr/>
        <w:t>首 页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&gt;&lt;a href="/about/" class="tnav mr40"&gt;&lt;h1&gt;</w:t>
      </w:r>
      <w:r>
        <w:rPr/>
        <w:t>关于我们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&gt;&lt;a href="/products/" class="tnav mr40"&gt;&lt;h1&gt;</w:t>
      </w:r>
      <w:r>
        <w:rPr/>
        <w:t>产品中心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&gt;&lt;a href="/news/" class="tnav mr40"&gt;&lt;h1&gt;</w:t>
      </w:r>
      <w:r>
        <w:rPr/>
        <w:t>新闻资讯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&gt;&lt;a href="/down/" class="tnav mr40"&gt;&lt;h1&gt;</w:t>
      </w:r>
      <w:r>
        <w:rPr/>
        <w:t>下载中心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&gt;&lt;a href="/case/" class="tnav mr40"&gt;&lt;h1&gt;</w:t>
      </w:r>
      <w:r>
        <w:rPr/>
        <w:t>客户案例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&gt;&lt;a href="/job/" class="tnav mr40"&gt;&lt;h1&gt;</w:t>
      </w:r>
      <w:r>
        <w:rPr/>
        <w:t>人才招聘</w:t>
      </w:r>
      <w:r>
        <w:rPr/>
        <w:t>&lt;/h1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13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k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"ck-slide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&gt;&lt;a href="#"&gt;&lt;img src="/static/upload/image/20220919/74952.jpg" alt="PDCPD" /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style="display:none;"&gt;&lt;a href="#"&gt;&lt;img src="/static/upload/image/20220404/41165.jpg" alt="</w:t>
      </w:r>
      <w:r>
        <w:rPr/>
        <w:t>模具开发</w:t>
      </w:r>
      <w:r>
        <w:rPr/>
        <w:t>" /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style="display:none;"&gt;&lt;a href="#"&gt;&lt;img src="/static/upload/image/20220404/45032.jpg" alt="</w:t>
      </w:r>
      <w:r>
        <w:rPr/>
        <w:t>多彩涂料</w:t>
      </w:r>
      <w:r>
        <w:rPr/>
        <w:t>" /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style="display:none;"&gt;&lt;a href="#"&gt;&lt;img src="/static/upload/image/20220404/47040.jpg" alt="</w:t>
      </w:r>
      <w:r>
        <w:rPr/>
        <w:t>风力发电</w:t>
      </w:r>
      <w:r>
        <w:rPr/>
        <w:t>" /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style="display:none;"&gt;&lt;a href="#"&gt;&lt;img src="/static/upload/image/20220404/87004.jpg" alt="</w:t>
      </w:r>
      <w:r>
        <w:rPr/>
        <w:t>建筑施工</w:t>
      </w:r>
      <w:r>
        <w:rPr/>
        <w:t>" /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style="display:none;"&gt;&lt;a href="#"&gt;&lt;img src="/static/upload/image/20220404/48184.jpg" alt="</w:t>
      </w:r>
      <w:r>
        <w:rPr/>
        <w:t>企业管理</w:t>
      </w:r>
      <w:r>
        <w:rPr/>
        <w:t>" /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class="ctrl-slide ck-prev"&gt;</w:t>
      </w:r>
      <w:r>
        <w:rPr/>
        <w:t>上一张</w:t>
      </w:r>
      <w:r>
        <w:rPr/>
        <w:t>&lt;/a&gt; &lt;a href="javascript:;" class="ctrl-slide ck-next"&gt;</w:t>
      </w:r>
      <w:r>
        <w:rPr/>
        <w:t>下一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k-slide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lide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dot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current"&gt;&lt;i class="s1"&gt;&lt;/i&gt;&lt;em&gt;PDCPD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&gt;&lt;i class="s2"&gt;&lt;/i&gt;&lt;em&gt;</w:t>
      </w:r>
      <w:r>
        <w:rPr/>
        <w:t>模具开发</w:t>
      </w:r>
      <w:r>
        <w:rPr/>
        <w:t>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&gt;&lt;i class="s3"&gt;&lt;/i&gt;&lt;em&gt;</w:t>
      </w:r>
      <w:r>
        <w:rPr/>
        <w:t>多彩涂料</w:t>
      </w:r>
      <w:r>
        <w:rPr/>
        <w:t>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&gt;&lt;i class="s4"&gt;&lt;/i&gt;&lt;em&gt;</w:t>
      </w:r>
      <w:r>
        <w:rPr/>
        <w:t>风力发电</w:t>
      </w:r>
      <w:r>
        <w:rPr/>
        <w:t>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&gt;&lt;i class="s5"&gt;&lt;/i&gt;&lt;em&gt;</w:t>
      </w:r>
      <w:r>
        <w:rPr/>
        <w:t>建筑施工</w:t>
      </w:r>
      <w:r>
        <w:rPr/>
        <w:t>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&gt;&lt;i class="s6"&gt;&lt;/i&gt;&lt;em&gt;</w:t>
      </w:r>
      <w:r>
        <w:rPr/>
        <w:t>企业管理</w:t>
      </w:r>
      <w:r>
        <w:rPr/>
        <w:t>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k-slidebox ul li i.s1 {background: url(/skin/images/s1.png) center no-repeat;}.ck-slidebox ul li.current i.s1,.ck-slidebox ul li:hover i.s1 {background: url(/skin/images/s1_s.png) center 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k-slidebox ul li i.s2 {background: url(/skin/images/s2.png) center no-repeat;}.ck-slidebox ul li.current i.s2,.ck-slidebox ul li:hover i.s2 {background: url(/skin/images/s2_s.png) center 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k-slidebox ul li i.s3 {background: url(/skin/images/s3.png) center no-repeat;}.ck-slidebox ul li.current i.s3,.ck-slidebox ul li:hover i.s3 {background: url(/skin/images/s3_s.png) center 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k-slidebox ul li i.s4 {background: url(/skin/images/s4.png) center no-repeat;}.ck-slidebox ul li.current i.s4,.ck-slidebox ul li:hover i.s4 {background: url(/skin/images/s4_s.png) center 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k-slidebox ul li i.s5 {background: url(/skin/images/s5.png) center no-repeat;}.ck-slidebox ul li.current i.s5,.ck-slidebox ul li:hover i.s5 {background: url(/skin/images/s5_s.png) center 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k-slidebox ul li i.s6 {background: url(/skin/images/s6.png) center no-repeat;}.ck-slidebox ul li.current i.s6,.ck-slidebox ul li:hover i.s6 {background: url(/skin/images/s6_s.png) center 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main ptb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imain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title"&gt;&lt;span&gt;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  <w:r>
        <w:rPr/>
        <w:t>客户案例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PROJECT CAS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cas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2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轿车外观件模具开发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</w:t>
      </w:r>
      <w:r>
        <w:rPr/>
        <w:t>改装车外观件模具开发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3&gt;</w:t>
      </w:r>
      <w:r>
        <w:rPr/>
        <w:t xml:space="preserve">查看详情 </w:t>
      </w:r>
      <w:r>
        <w:rPr/>
        <w:t>+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static/upload/image/20220923/491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5&gt;</w:t>
      </w:r>
      <w:r>
        <w:rPr/>
        <w:t>轿车外观件模具开发</w:t>
      </w:r>
      <w:r>
        <w:rPr/>
        <w:t>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商用车导流罩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3&gt;</w:t>
      </w:r>
      <w:r>
        <w:rPr/>
        <w:t xml:space="preserve">查看详情 </w:t>
      </w:r>
      <w:r>
        <w:rPr/>
        <w:t>+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static/upload/image/20231108/344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5&gt;</w:t>
      </w:r>
      <w:r>
        <w:rPr/>
        <w:t>商用车导流罩</w:t>
      </w:r>
      <w:r>
        <w:rPr/>
        <w:t>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6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PDCPD</w:t>
      </w:r>
      <w:r>
        <w:rPr/>
        <w:t>模具设计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3&gt;</w:t>
      </w:r>
      <w:r>
        <w:rPr/>
        <w:t xml:space="preserve">查看详情 </w:t>
      </w:r>
      <w:r>
        <w:rPr/>
        <w:t>+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static/upload/image/20231108/949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5&gt;PDCPD</w:t>
      </w:r>
      <w:r>
        <w:rPr/>
        <w:t>模具设计</w:t>
      </w:r>
      <w:r>
        <w:rPr/>
        <w:t>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7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医疗设备外覆件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3&gt;</w:t>
      </w:r>
      <w:r>
        <w:rPr/>
        <w:t xml:space="preserve">查看详情 </w:t>
      </w:r>
      <w:r>
        <w:rPr/>
        <w:t>+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static/upload/image/20231108/929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5&gt;</w:t>
      </w:r>
      <w:r>
        <w:rPr/>
        <w:t>医疗设备外覆件</w:t>
      </w:r>
      <w:r>
        <w:rPr/>
        <w:t>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/case/" class="imore"&gt;more +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main ptb50" style="background:#e6e6e6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imain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title"&gt;&lt;span&gt;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  <w:r>
        <w:rPr/>
        <w:t>关于我们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ABOUT U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lef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in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公司简介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COMPANY PROFI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pb20"&gt; </w:t>
      </w:r>
      <w:r>
        <w:rPr/>
        <w:t>江苏洪民新材料科技有限公司成立于</w:t>
      </w:r>
      <w:r>
        <w:rPr/>
        <w:t>2019</w:t>
      </w:r>
      <w:r>
        <w:rPr/>
        <w:t>年，座落于洪泽湖畔</w:t>
      </w:r>
      <w:r>
        <w:rPr/>
        <w:t>---</w:t>
      </w:r>
      <w:r>
        <w:rPr/>
        <w:t>泗洪。我们是一家专业从事专业从事</w:t>
      </w:r>
      <w:r>
        <w:rPr/>
        <w:t>PDCPD</w:t>
      </w:r>
      <w:r>
        <w:rPr/>
        <w:t>产业推广及研究和试验发展为主的企业，</w:t>
      </w:r>
      <w:r>
        <w:rPr/>
        <w:t>PDCPD</w:t>
      </w:r>
      <w:r>
        <w:rPr/>
        <w:t>树脂技术推广，</w:t>
      </w:r>
      <w:r>
        <w:rPr/>
        <w:t>PDCPD</w:t>
      </w:r>
      <w:r>
        <w:rPr/>
        <w:t>制品技术研发、生产制造及推广应用企业，公司注册资本金</w:t>
      </w:r>
      <w:r>
        <w:rPr/>
        <w:t>1000</w:t>
      </w:r>
      <w:r>
        <w:rPr/>
        <w:t>万人民币。</w:t>
      </w:r>
      <w:r>
        <w:rPr/>
        <w:t>PDCPD</w:t>
      </w:r>
      <w:r>
        <w:rPr/>
        <w:t>材料的显著特性</w:t>
      </w:r>
      <w:r>
        <w:rPr/>
        <w:t>:</w:t>
      </w:r>
      <w:r>
        <w:rPr/>
        <w:t>高耐冲击、耐化学腐蚀、较高</w:t>
      </w:r>
      <w:r>
        <w:rPr/>
        <w:t>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about/" class="ibmore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more +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righ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box1"&gt; &lt;a href="/wenhu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企业文化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cultur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&gt;MORE +&lt;/span&gt;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box2"&gt; &lt;a href="/zuzh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组织架构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organiz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&gt;MORE +&lt;/span&gt;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box3"&gt; &lt;a href="/hezu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战略合作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cooper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&gt;MORE +&lt;/span&gt;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box4"&gt; &lt;a href="/fazha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</w:t>
      </w:r>
      <w:r>
        <w:rPr/>
        <w:t>发展历程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2&gt;Developmen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&gt;MORE +&lt;/span&gt;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main ptb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imain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title"&gt;&lt;span&gt;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  <w:r>
        <w:rPr/>
        <w:t>新闻资讯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NEW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inews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65.html" class="pb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聚二环戊二烯（</w:t>
      </w:r>
      <w:r>
        <w:rPr/>
        <w:t>PDCPD</w:t>
      </w:r>
      <w:r>
        <w:rPr/>
        <w:t>）行业现状及发展方向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  <w:r>
        <w:rPr/>
        <w:t>聚二环戊二烯（</w:t>
      </w:r>
      <w:r>
        <w:rPr/>
        <w:t>PDCPD</w:t>
      </w:r>
      <w:r>
        <w:rPr/>
        <w:t>）行业现状及发展方向根据全球和中国聚二环戊二烯（</w:t>
      </w:r>
      <w:r>
        <w:rPr/>
        <w:t>PDCPD</w:t>
      </w:r>
      <w:r>
        <w:rPr/>
        <w:t>）市场的历程回顾与发展概况分析，在</w:t>
      </w:r>
      <w:r>
        <w:rPr/>
        <w:t>2022</w:t>
      </w:r>
      <w:r>
        <w:rPr/>
        <w:t>年，全球聚二环戊二烯（</w:t>
      </w:r>
      <w:r>
        <w:rPr/>
        <w:t>PDCPD</w:t>
      </w:r>
      <w:r>
        <w:rPr/>
        <w:t>）市场规模达到</w:t>
      </w:r>
      <w:r>
        <w:rPr/>
        <w:t>7.9</w:t>
      </w:r>
      <w:r>
        <w:rPr/>
        <w:t>亿元（人民币），同时中国市</w:t>
      </w:r>
      <w:r>
        <w:rPr/>
        <w:t>···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64.html" class="pb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2023-2029</w:t>
      </w:r>
      <w:r>
        <w:rPr/>
        <w:t>全球及中国聚双环戊二烯（</w:t>
      </w:r>
      <w:r>
        <w:rPr/>
        <w:t>PDCPD</w:t>
      </w:r>
      <w:r>
        <w:rPr/>
        <w:t>）行业研究分析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2023-2029</w:t>
      </w:r>
      <w:r>
        <w:rPr/>
        <w:t>全球及中国聚双环戊二烯（</w:t>
      </w:r>
      <w:r>
        <w:rPr/>
        <w:t>PDCPD</w:t>
      </w:r>
      <w:r>
        <w:rPr/>
        <w:t>）行业研究分析受新冠肺炎疫情等影响，</w:t>
      </w:r>
      <w:r>
        <w:rPr/>
        <w:t>2022</w:t>
      </w:r>
      <w:r>
        <w:rPr/>
        <w:t>年全球聚双环戊二烯（</w:t>
      </w:r>
      <w:r>
        <w:rPr/>
        <w:t>PDCPD</w:t>
      </w:r>
      <w:r>
        <w:rPr/>
        <w:t>）市场规模大约为</w:t>
      </w:r>
      <w:r>
        <w:rPr/>
        <w:t>9.3</w:t>
      </w:r>
      <w:r>
        <w:rPr/>
        <w:t>亿元（人民币），预计</w:t>
      </w:r>
      <w:r>
        <w:rPr/>
        <w:t>2029</w:t>
      </w:r>
      <w:r>
        <w:rPr/>
        <w:t>年将达到</w:t>
      </w:r>
      <w:r>
        <w:rPr/>
        <w:t>15</w:t>
      </w:r>
      <w:r>
        <w:rPr/>
        <w:t>亿元，</w:t>
      </w:r>
      <w:r>
        <w:rPr/>
        <w:t>2023-2029</w:t>
      </w:r>
      <w:r>
        <w:rPr/>
        <w:t>期间年复合</w:t>
      </w:r>
      <w:r>
        <w:rPr/>
        <w:t>···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inews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1&gt;2023-2029</w:t>
      </w:r>
      <w:r>
        <w:rPr/>
        <w:t>全球及中国聚双环戊二烯（</w:t>
      </w:r>
      <w:r>
        <w:rPr/>
        <w:t>PDCPD</w:t>
      </w:r>
      <w:r>
        <w:rPr/>
        <w:t>）行业研究分析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3&gt;</w:t>
      </w:r>
      <w:r>
        <w:rPr/>
        <w:t xml:space="preserve">查看详情 </w:t>
      </w:r>
      <w:r>
        <w:rPr/>
        <w:t>+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static/upload/image/20230926/74580.pn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/news/" class="imore"&gt;more +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footer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</w:t>
      </w:r>
      <w:r>
        <w:rPr/>
        <w:t>关于我们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wenhua/"&gt;</w:t>
      </w:r>
      <w:r>
        <w:rPr/>
        <w:t>企业文化</w:t>
      </w:r>
      <w:r>
        <w:rPr/>
        <w:t>&lt;/a&gt;&lt;a href="/zuzhi/"&gt;</w:t>
      </w:r>
      <w:r>
        <w:rPr/>
        <w:t>组织架构</w:t>
      </w:r>
      <w:r>
        <w:rPr/>
        <w:t>&lt;/a&gt;&lt;a href="/hezuo/"&gt;</w:t>
      </w:r>
      <w:r>
        <w:rPr/>
        <w:t>战略合作</w:t>
      </w:r>
      <w:r>
        <w:rPr/>
        <w:t>&lt;/a&gt;&lt;a href="/fazhan/"&gt;</w:t>
      </w:r>
      <w:r>
        <w:rPr/>
        <w:t>发展历程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ml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</w:t>
      </w:r>
      <w:r>
        <w:rPr/>
        <w:t>产品中心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lm1/"&gt;</w:t>
      </w:r>
      <w:r>
        <w:rPr/>
        <w:t>涂料保护胶</w:t>
      </w:r>
      <w:r>
        <w:rPr/>
        <w:t>&lt;/a&gt;&lt;a href="/lm2/"&gt;</w:t>
      </w:r>
      <w:r>
        <w:rPr/>
        <w:t>汽车外观件</w:t>
      </w:r>
      <w:r>
        <w:rPr/>
        <w:t>&lt;/a&gt;&lt;a href="/lm3/"&gt;</w:t>
      </w:r>
      <w:r>
        <w:rPr/>
        <w:t>风力发电</w:t>
      </w:r>
      <w:r>
        <w:rPr/>
        <w:t>&lt;/a&gt;&lt;a href="/lm4/"&gt;</w:t>
      </w:r>
      <w:r>
        <w:rPr/>
        <w:t>机械外观件</w:t>
      </w:r>
      <w:r>
        <w:rPr/>
        <w:t>&lt;/a&gt;&lt;a href="/lm5/"&gt;</w:t>
      </w:r>
      <w:r>
        <w:rPr/>
        <w:t>绿色环保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ml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</w:t>
      </w:r>
      <w:r>
        <w:rPr/>
        <w:t>新闻资讯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&lt;a href="/gsxw/"&gt;</w:t>
      </w:r>
      <w:r>
        <w:rPr/>
        <w:t>公司新闻</w:t>
      </w:r>
      <w:r>
        <w:rPr/>
        <w:t>&lt;/a&gt;&lt;a href="/hyxw/"&gt;</w:t>
      </w:r>
      <w:r>
        <w:rPr/>
        <w:t>行业新闻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ml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</w:t>
      </w:r>
      <w:r>
        <w:rPr/>
        <w:t>下载中心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ml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</w:t>
      </w:r>
      <w:r>
        <w:rPr/>
        <w:t>客户案例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contact" style="background:url(/static/upload/image/20240529/08013.jpg) 40px top no-repeat; background-size:110px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</w:t>
      </w:r>
      <w:r>
        <w:rPr/>
        <w:t>江苏洪民新材料科技有限公司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h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3&gt; </w:t>
      </w:r>
      <w:r>
        <w:rPr/>
        <w:t>服务热线：</w:t>
      </w:r>
      <w:r>
        <w:rPr/>
        <w:t>195-2311-1968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江苏省泗洪县瑶沟工业园区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hongmin66.co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"fcop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li&gt;Copyright © 2024 </w:t>
      </w:r>
      <w:r>
        <w:rPr/>
        <w:t xml:space="preserve">江苏洪民新材料科技有限公司 </w:t>
      </w:r>
      <w:r>
        <w:rPr/>
        <w:t>All Rights Reserved.  &lt;img src="/skin/images/gongan.png" &gt; &lt;a href="/sitemap.xml" target="_blank"&gt;XML</w:t>
      </w:r>
      <w:r>
        <w:rPr/>
        <w:t>地图</w:t>
      </w:r>
      <w:r>
        <w:rPr/>
        <w:t>&lt;/a&gt; &lt;a href="/sitemap.html" target="_blank"&gt;</w:t>
      </w:r>
      <w:r>
        <w:rPr/>
        <w:t>网站地图</w:t>
      </w:r>
      <w:r>
        <w:rPr/>
        <w:t xml:space="preserve">&lt;/a&gt;&lt;/br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v class="navbar navbar-default navbar-fixed-bottom mfoot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foot_nav"&gt;&lt;a href="/"&gt;&lt;span class="glyphicon glyphicon-home btn-lg" aria-hidden="true"&gt;&lt;/span&gt;</w:t>
      </w:r>
      <w:r>
        <w:rPr/>
        <w:t>首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foot_nav"&gt; &lt;a href="tel:195-2311-1968"&gt; &lt;span class="glyphicon glyphicon-phone btn-lg" aria-hidden="true"&gt;&lt;/span&gt;</w:t>
      </w:r>
      <w:r>
        <w:rPr/>
        <w:t xml:space="preserve">电话 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foot_nav"&gt; &lt;a href="#cd-nav" class="cd-nav-trigger2"&gt; &lt;span class="wapNavBtn glyphicon glyphicon-th-list btn-lg"&gt;&lt;/span&gt;</w:t>
      </w:r>
      <w:r>
        <w:rPr/>
        <w:t xml:space="preserve">分类 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foot_nav"&gt; &lt;a id="gototop" href="#"&gt; &lt;span class="glyphicon glyphicon-circle-arrow-up btn-lg" aria-hidden="true"&gt;&lt;/span&gt;</w:t>
      </w:r>
      <w:r>
        <w:rPr/>
        <w:t xml:space="preserve">顶部 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